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联</w:t>
      </w:r>
      <w:r>
        <w:rPr>
          <w:rFonts w:eastAsia="仿宋_GB2312" w:ascii="仿宋_GB2312" w:hAnsi="仿宋_GB2312"/>
          <w:sz w:val="32"/>
          <w:szCs w:val="32"/>
        </w:rPr>
        <w:t>[2013]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0" w:leader="none"/>
          <w:tab w:val="center" w:pos="4153" w:leader="none"/>
        </w:tabs>
        <w:jc w:val="center"/>
        <w:rPr>
          <w:rFonts w:ascii="方正大标宋简体" w:hAnsi="方正大标宋简体" w:eastAsia="方正大标宋简体"/>
          <w:spacing w:val="20"/>
          <w:sz w:val="44"/>
          <w:szCs w:val="44"/>
        </w:rPr>
      </w:pPr>
      <w:r>
        <w:rPr>
          <w:rFonts w:ascii="方正大标宋简体" w:hAnsi="方正大标宋简体" w:eastAsia="方正大标宋简体"/>
          <w:spacing w:val="20"/>
          <w:sz w:val="44"/>
          <w:szCs w:val="44"/>
        </w:rPr>
        <w:t>关于加强信息报送工作的通知</w:t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协会（商会）、县工商联第十届执委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充分发挥我县工商联网站的宣传、服务功能，及时准确发布我县非公企业的相关信息，向全社会广泛宣传和推介我县非公经济，展示我县非公企业的风采。经研究决定在县工商联直属协会（商会）、执委企业中建立网站信息联络员队伍。现就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加强网站信息报送工作的组织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商联网站是全县工商联系统和广大会员企业的“门面”，是宣传推介会员企业的良好载体。各直属协会（商会）、执委企业要予以高度重视，要确定一名分管领导负责网站信息工作，指定一名工作人员为县工商联网站信息联络员，负责采集、送审和报送信息，建立规范的信息采集、审核和报送制度，分级管理，严格把关，确保网站信息渠道畅通、内容翔实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信息报送内容、地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报送内容主要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重大经贸活动、重大经贸合作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重要科技成果发布、各级各类获奖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企业产品销售信息、配套设备征购信息及企业闲置资源招商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企业文化建设活动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企业发展现状、主要产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企业及会员个人光彩事业、慈善活动和公益活动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直属协会（商会）对工商联工作有推动作用的会务和服务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信息报送地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s186@sohu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信息报送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要及时报送本单位重要信息，信息报送要实事求是、不得弄虚作假，报送单位领导要切实负起把关责任。获奖情况需同时报送证书复印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直属协会（商会）、各执委企业接通知后认真填写表格，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将联络员登记表报县工商联。（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ssgslzcw@163.com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松县工商联（总商会）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38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宿松县工商联网站信息联络员登记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146"/>
        <w:gridCol w:w="1651"/>
        <w:gridCol w:w="918"/>
        <w:gridCol w:w="1284"/>
        <w:gridCol w:w="1468"/>
        <w:gridCol w:w="1468"/>
      </w:tblGrid>
      <w:tr>
        <w:trPr>
          <w:trHeight w:val="812" w:hRule="atLeast"/>
        </w:trPr>
        <w:tc>
          <w:tcPr>
            <w:tcW w:w="2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6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编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员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s186@sohu.com" TargetMode="External"/><Relationship Id="rId3" Type="http://schemas.openxmlformats.org/officeDocument/2006/relationships/hyperlink" Target="mailto:&#37038;&#31665;ssgslzcw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40:00Z</dcterms:created>
  <dc:creator>User</dc:creator>
  <dc:description/>
  <cp:keywords/>
  <dc:language>en-US</dc:language>
  <cp:lastModifiedBy>paipai</cp:lastModifiedBy>
  <dcterms:modified xsi:type="dcterms:W3CDTF">2013-03-25T02:38:00Z</dcterms:modified>
  <cp:revision>10</cp:revision>
  <dc:subject/>
  <dc:title>关于加强信息报送工作的通知</dc:title>
</cp:coreProperties>
</file>