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松县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商业联合会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701"/>
        <w:gridCol w:w="1276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宿松县工商业联合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参照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持平的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一轮车改下，我单位没有公务用车，公务用车购置及运行费支出与上年保持不变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持平的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原因主要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均无公务用车购置计划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560" w:before="100" w:after="100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.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压缩三公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级部门考察和对接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市委市政府《关于进一步加强和改进公务接待工作的通知》和《宿松县县直机关公务接待管理暂行办法》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乐马</cp:lastModifiedBy>
  <cp:lastPrinted>2018-02-01T11:15:00Z</cp:lastPrinted>
  <dcterms:modified xsi:type="dcterms:W3CDTF">2024-01-04T08:22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9011F4334C42869493D3D2388C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